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hd w:fill="FFFFFF" w:val="clear"/>
        <w:spacing w:before="225" w:after="225"/>
        <w:ind w:firstLine="360"/>
        <w:jc w:val="center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Сценарий развлечения «В лесном царстве-государстве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Цель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ызвать положительный эмоционально - психологический настрой и получить запас бодрост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Задачи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Совершенствовать двигательные способности детей, направленные на укрепление здоровья, развивать выносливость организм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Способствовать освоению простейшими туристическими умениями и навыками: совершать пеший поход, двигаться в колонне по одному по установленной дистанции с рюкзаками; выполнять технически грамотно разнообразные несложные препятств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Развивать и обогащать словарный запас слова - предметы: турист, палатка, котелок, рюкзак, компас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Соблюдать правила безопасного поведения во время игр в природных условиях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Оказывать первую помощь себе и другим (приложить холод, наложить повязку, позвать взрослых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Следить за чистотой поляны, не допускать засорения леса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Вести краеведческие наблюдени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Выполнять социально значимую работу: в походе покормить птиц, очистить поляну, накрыть стол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Предварительная работа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еседа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с вами отправимся в поход. Каждый бывалый турист знает, что необходимо взять с собой? Что возьмете с собой в поход, вы?</w:t>
      </w:r>
    </w:p>
    <w:p>
      <w:pPr>
        <w:pStyle w:val="Style15"/>
        <w:shd w:fill="FFFFFF" w:val="clear"/>
        <w:spacing w:before="0" w:after="0"/>
        <w:ind w:firstLine="360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Ответы детей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теперь по очереди (в кругу, с мячом) назовите, какие вы знаете правила поведения на природ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меры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икогда нельзя пробовать незнакомое растение, оно может быть ядовито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шуметь, так как можно нарушить нормальную жизнь обитателей лес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рвать цветы в больших количествах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ходить с непокрытой головой на солнце, может случиться солнечный удар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купаться, если водоем незнаком — там могут быть воронки и глубокие места, осколки стекла, камни и коряги на дн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пить некипяченую воду из открытого водоем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ломать кустарники, маленькие деревья, ветк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• </w:t>
      </w:r>
      <w:r>
        <w:rPr>
          <w:color w:val="111111"/>
          <w:sz w:val="28"/>
          <w:szCs w:val="28"/>
        </w:rPr>
        <w:t>Нельзя ловить бабочек, жуков и других мелких обитателей лес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Ход похода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ий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 xml:space="preserve">У нас сегодня будут не просто поход, но и спортивные состязания. 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А цель у всех одна – найти лесной кла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троение, объявляется цель похода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Речёвка турист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(для всех одна)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то шагает с рюкзако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: Мы, туристы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Кто со скукой не знаком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: Мы туристы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Нас вперёд ведут…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: Дорог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Наш девиз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: «Всегда вперёд!»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Эй, ребята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: Твёрже шаг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ая: Что турист берёт в дорогу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се: Песню, ложку и рюкзак»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Сегодня мы с Вами отправляемся в поход. Маршрут нашего похода – это лесная полянк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ая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ы, будем, проходит проезжую часть, давайте вспомним правила перехода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де нужно переходить дорогу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ли мы с вами пойдём в поход, то мы кт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:</w:t>
      </w:r>
      <w:r>
        <w:rPr>
          <w:rStyle w:val="Appleconvertedspace"/>
          <w:b/>
          <w:bCs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уристы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Какие должны быть туристы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Туристы – это сильные, выносливые, неунывающие люди, которые не боятся трудностей, многое умеют. Чтобы познать необъятные просторы родного края, они много путешествуют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с вами будем, передвигаться пешком, то какими, туристами мы будем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пешеходным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так мы отправляемся в пешеходный поход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торая часть похода - движение по разработанному маршруту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На лесных тропах дети перестраиваются в колонну по одному, в ходе похода дети превращаются в следопытов, развивают свою наблюдательность, учатся ориентировать в пространстве. Совместно с воспитателем дети рассматривают кору березы (кора светлее и эластичнее с южной стороны ствола, рассматривают муравейники);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вал – остановка на большой полян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гровая деятельность в поход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является царь Берендей- весь больной, ни заговоры, ни снадобья ему не помогают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Царь Беренде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ёл лесными стёжками, одолела меня хворь внезапная, вот уж какой день мне недужится, и нету лекарства от моей хвори, а поможет мне яблоко молодильное. Да завладела им нечисть лесная, поделила на части, да никак мне его не собрать. Одна надежда на вас, смелые, добрые, умные мои. Не покиньте меня в такой беде, выручайте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(появляется нечисть кикимора,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икимора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а шум в наших пределах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 здесь ходите без дела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шалить не разрешаем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тить воду, травку мя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Мусор тут и там броса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десь можно только отдыхать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мы пришли отдохнуть поиграть, повеселиться и помочь Царю Берендею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Ведущая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Это вы спрятали молодильное яблоко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Кикимора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А вот и нет – это всё дела Бабы Яг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елегка ваша задача, далека дорожка, чтобы к бабе Яге попасть вам нужно будет потрудиться, пройти полосу препятствий. Вы готовы?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Дети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а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Полоса препятствий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бег змейкой, метание шишек в цель бег через препятствий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 xml:space="preserve">Кикимора:- 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Ребята (игра «Самый внимательный» - на поляне замаскированы 10 предметов (ступа, метла, зеркало и т. д., Бабы Яги, вы должны отыскать эти предметы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готовы? По команде дети ищут заранее спрятанные вещи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-  (игра «Точный глазомер») - дети, вы должны определить, сколько шагов до этого куста, капитаны получают звание «Острый глаз»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Надо бабу Ягу задобрить! Давайте, (игра: «Построй шалаш для ёжика») из природного материала сделаем шалаш, для её ёжи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отовы! – дети совместно с родителями, воспитателями сооружают шалаш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появляется баба Яга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й, Ягус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наем мы, что у тебя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лекарство для царя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а - Яга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, есть, не скрою, ес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олько не про вашу чес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дольку получить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должны мне угодить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ойте для меня песенку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поют песню «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аба - Яга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, немножко угодили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чуть-чуть развеселили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о узнать хочу сейчас,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то умнее среди вас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оводит Блиц – турнир между командами: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Листья, какого растения можно использовать для сервировки, стола? (Лопух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Какое растение заменит нам в походе мыло (чага, ягоды бузины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Какие растения мы можем использовать, вместо медикаментов? (подорожник кукушкин лён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•</w:t>
      </w:r>
      <w:r>
        <w:rPr>
          <w:color w:val="111111"/>
          <w:sz w:val="28"/>
          <w:szCs w:val="28"/>
        </w:rPr>
        <w:t>Что можно использовать в лесу вместо компаса? (мхи и лишайники растут на деревьях с северной стороны).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rStyle w:val="StrongEmphasis"/>
          <w:color w:val="111111"/>
          <w:sz w:val="28"/>
          <w:szCs w:val="28"/>
        </w:rPr>
        <w:t>Баба Яга: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для вас ещё одно задание, если справитесь, то вылечу цар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«Икебана»- каждая группа из того, что видит вокруг себя, создает икебану)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ы должны создать для меня красивую икебану, чтобы я подобрела! Готовы! Начали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</w:rPr>
        <w:t>Баба –Яга: Где моя свита? Кикиморапора показать ребятам, где клад зарыт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месте (все герои): искать идем, дет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идут вместе с детьми по лесу, ищут четвертинки яблока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Кикимора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Глянь, да вот он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у-ка, доставай - ка его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оспешим, друзья, скоре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излечим Берендея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Все идут к Берендею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Беренде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Заждался я вас, ребят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пешно ли было ваше путешествие?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едущи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спешно, царь-батюшка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от и яблочко заветное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Кушай на здоровье.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царь съедает яблоко и становится веселым и здоровым, приглашает всех к столу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rStyle w:val="StrongEmphasis"/>
          <w:color w:val="111111"/>
          <w:sz w:val="28"/>
          <w:szCs w:val="28"/>
        </w:rPr>
        <w:t>Царь Берендей: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пасибо вам, выручили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Хоровод)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риглашаю вас за походный стол!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35:00Z</dcterms:created>
  <dc:creator>Админ</dc:creator>
  <dc:description/>
  <cp:keywords/>
  <dc:language>en-US</dc:language>
  <cp:lastModifiedBy>ASUS</cp:lastModifiedBy>
  <dcterms:modified xsi:type="dcterms:W3CDTF">2019-09-05T06:27:00Z</dcterms:modified>
  <cp:revision>5</cp:revision>
  <dc:subject/>
  <dc:title>Сценарий развлечения «В лесном царстве-государстве»</dc:title>
</cp:coreProperties>
</file>