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о результатам мониторинга освоения программы «Речевого развития» воспитанниками разновозрастной группы МДОУ детский сад « Родничок» с. Крутишка  за 2017–2018 учебный г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Воспитательно-образовательный процесс в разновозрастной группе выстроен на основе 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 целью определения степени освоения детьми образовательной программы  по данному разделу  за год проводился мониторинг достижения детьми планируемых результатов освоения образовательной программы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Частота проведения мониторинга</w:t>
      </w:r>
      <w:r>
        <w:rPr>
          <w:color w:val="000000"/>
        </w:rPr>
        <w:t>: 2 раза в год (октябрь, май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Лица, которые осуществляли мониторинг</w:t>
      </w:r>
      <w:r>
        <w:rPr>
          <w:color w:val="000000"/>
        </w:rPr>
        <w:t>: воспитател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Характеристика группы:</w:t>
      </w:r>
      <w:r>
        <w:rPr>
          <w:color w:val="000000"/>
        </w:rPr>
        <w:t> в группе 20 детей (13 мальчиков и 8 девочек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торая младшая группа 13 детей, средняя группа 7 детей. Мониторинг прошли 20 дет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спитателем группы осуществлялся мониторинг в двух направлениях: развитие навыков и умений по развитию речи и оценка развития интегративных качест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бор информации основывался на использовании следующих методик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истематические наблюдения, бесед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ация специальной игров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лучение ответов на поставленные задачи через педагогические ситу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ализ продуктов детской деятель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ормы проведения педагогической диагностик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дивидуаль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дгруппов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уппова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анные о результатах мониторинга отражались в специальных таблицах.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торая младшая группа. (13 детей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ализ освоения детьми программного материал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разовательной области«</w:t>
      </w:r>
      <w:r>
        <w:rPr>
          <w:b/>
          <w:bCs/>
          <w:color w:val="000000"/>
        </w:rPr>
        <w:t>Речевое развитие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На начало года</w:t>
      </w:r>
      <w:r>
        <w:rPr>
          <w:rStyle w:val="Appleconvertedspace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ысокий уровень- 5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едний уровень- 56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зкий уровень-39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 конец года</w:t>
      </w:r>
      <w:r>
        <w:rPr>
          <w:rStyle w:val="Appleconvertedspace"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окий уровень-26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редний уровень-65%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изкий уровень- 9%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нализ показал, что почти все воспитанники младшей группы владеют речью как средством общения и культуры, они сопровождают речью игровые и бытовые действия. Обогащен и пополнен активный словарь; развитие связной, грамматически правильной диалогической речи; развитие речевого творчества; развитие звуковой и интонационной культуры речи, фонематического слуха; на протяжении всего года знакомили с книжной культурой, детской литературой, без существенных пропусков последовательно пересказывают не большие произведения. Необходимо в следующем учебном году продолжать вести работу по обогащению у них словаря, закреплению умения вести диалоги, монолог, отвечать на вопросы принимать игровые задачи, общаться с взрослыми и сверстниками. Уделять внимание становлению самостоятельности, целенаправленности и саморегуляции собственных действий. Трем детям необходимы занятия с логопедом для коррекции реч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редняя группа (7дет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выявленным в процессе диагностического обследования показателям можно отметить, что с начала года в процессе развивающего обучения прослеживается значительная динамика развития детей, а именно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нализ освоения детьми программного материал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бразовательной области </w:t>
      </w:r>
      <w:r>
        <w:rPr>
          <w:b/>
          <w:bCs/>
          <w:color w:val="000000"/>
        </w:rPr>
        <w:t>« Речевое развитие»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чало год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сокий уровень-14 %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редний уровень- 61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зкий уровень-  25 %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нец года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ысокий уовень-31%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редний уровень-52%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изкий уровень-17%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бота по данной образовательной области была направлена на владение речью как средством общения и культуры; обогащению активного словаря; развитию связной, грамматически правильной диалогической и монологической речи. Развитию речевого творчества; развитию звуковой и интонационной культуры речи, фонематического слуха. Знакомству с книжной культурой, детской литературой, пониманию на слух текстов различных жанров детской литературы; формированию звуковой аналитико-синтетической активности как предпосылке обучения грам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Чтение художественной литературы было направлено на: расширение читательских интересов детей, получение удовольствия от общения с книгой, стремление к повторной встрече с н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осприятие литературного текста - освоение умений внимательно слушать и слышать литературное произведение, сочувствовать и сопереживать героям произведения, представлять в воображении героев, особенности их внешнего вида, некоторые черты характера, вычленять поступки героев и давать им элементарную оценку, объяснять явные мотивы поступков, с помощью педагога понимать общее настроение произ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явление желания запоминать поэтические тексты, пересказывать знакомые и вновь прочитанные сказки и рассказы с опорой на иллюстрации и без них другим детям и взрослым, игрушкам. Освоение разных способов выражения своего отношения к литературному произведению, его героям: при пересказывании и чтении наизусть тек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а следующий год необходимо обратить внимание на развитие  умения чистого произношения звуков родного языка, правильного слово произношения; развитие умения пересказывать сказки, составлять описательные рассказы о предметах и объектах, по картинк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в речи простых с однородными членами и сложноподчиненных предложений для передачи временных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составление описательных из 5—6 предложений о предметах и повествовательных 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ывод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равнительный анализ результатов мониторинга в начале и в конце 2017- 20178 учебного года показывает рост усвоения детьми программного материала, то есть прослеживается положительная динамика развития ребенка по развитию речи. В основном показатели выполнения программы находятся в пределах среднего и выше среднего уровней. Уменьшился процент воспитанников нуждающихся в коррекционной работе. Это означает, что применение в педагогической практике рабочей программы благотворно сказывается на результатах итогового мониторинга. Таким образом, образовательная деятельность в разновозрастной группе реализуется на достаточном уровне. Очевиден положительный результат проделанной работы, знания детей прочные. Дошкольники второй младшей и средней группы способны применять их в повседневной деятельности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3178175</wp:posOffset>
            </wp:positionV>
            <wp:extent cx="4405630" cy="2975610"/>
            <wp:effectExtent l="0" t="0" r="0" b="0"/>
            <wp:wrapTopAndBottom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92710</wp:posOffset>
            </wp:positionV>
            <wp:extent cx="4405630" cy="2983230"/>
            <wp:effectExtent l="0" t="0" r="0" b="0"/>
            <wp:wrapTopAndBottom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5:00Z</dcterms:created>
  <dc:creator>Админ</dc:creator>
  <dc:description/>
  <cp:keywords/>
  <dc:language>en-US</dc:language>
  <cp:lastModifiedBy>Nina Goncharova</cp:lastModifiedBy>
  <dcterms:modified xsi:type="dcterms:W3CDTF">2018-12-05T06:15:00Z</dcterms:modified>
  <cp:revision>11</cp:revision>
  <dc:subject/>
  <dc:title>Аналитическая справка</dc:title>
</cp:coreProperties>
</file>