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Экологический КВЕСТ «Спасем вороненка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ест (от англ. quest – поиск) - командная игра, в которой задействованы не только выносливость и эрудиция, но и сообразительность, креативность и нестандартное мышление. Идея игры проста – команды, перемещаясь по точкам, выполняют различные задания. Но изюминка в заданиях! Они подбираются таким образом, что бы быть максимально оригинальными, интересными, подходящими под ситуацию и не требующие специальных знаний или умений от игроков.</w:t>
      </w:r>
    </w:p>
    <w:p>
      <w:pPr>
        <w:pStyle w:val="Style15"/>
        <w:shd w:fill="FFFFFF" w:val="clear"/>
        <w:spacing w:before="0" w:after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ы решили провести его 1 июня для разновозрастной группы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ружающая нас природная среда прекрасна и хрупка. Сегодня и детям и взрослым, необходимо больше знать о том, как сохранить и защитить природу, ведь она источник нашей жизни! Как пробудить чувство ответственности за будущее у современных дошкольников? Есть много эффективных методов и приемов: экологическая тропа, конкурсы рисунков и поделок, экскурсии, наблюдение, экспериментальная деятельность и т.д. А можно организовать систему приключенческих командных игр, в которой все участники будут находиться в гуще экологических приключенческих событий и каждый ребенок будет осознавать, что именно от него, от его знаний, действий зависит успех команды! Такую деятельную экологическую игру мы и провели! Основной девиз квеста: «Дошколята России за сохранение природы!»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активизировать познавательную деятельность детей в области экологии и охраны природы, привлечь внимание детей к экологическим проблемам окружающей среды, продолжить воспитывать бережное отношение к природе, формировать умение работать в команде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крытие экологического квеста началось с театрализованной сценки. Мама «Ворона» рассказала участникам игры о таинственном исчезновении из гнезда ее маленького вороненка и обратилась к ребятам с просьбой: найти и спасти вороненка, так как без него мир станет безрадостным! «Кража! Караул! Пропажа! Прилетела я с базара, Вороненка как не бывало. Как найти мое богатство? Помоги ребячье братство!»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учив карту экологического квеста с указанием станций, ребята двинулись в путь. Детям предстояло выполнить ряд заданий и достичь результата- найти вороненка, т.е собрать все части пазла с его изображением. Наш девиз: «Дерево, трава, цветок и птица не всегда сумеют защититься. Если будут уничтожены они, на планете мы останемся одни!»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Badgebgbluehoki"/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тановка </w:t>
      </w:r>
      <w:r>
        <w:rPr>
          <w:b/>
          <w:color w:val="000000"/>
          <w:sz w:val="28"/>
          <w:szCs w:val="28"/>
        </w:rPr>
        <w:t>«Наш веселый огород»</w:t>
      </w:r>
      <w:r>
        <w:rPr>
          <w:color w:val="000000"/>
          <w:sz w:val="28"/>
          <w:szCs w:val="28"/>
        </w:rPr>
        <w:t xml:space="preserve"> Ребятам было необходимо собрать в разные корзины фрукты и овощи, не прихватив с собой ничего лишнего. Они легко справились с заданием Огородного пугало и в награду за победу получили «Волшебный пазл»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Badgebgbluehoki"/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новка</w:t>
      </w:r>
      <w:r>
        <w:rPr>
          <w:b/>
          <w:color w:val="000000"/>
          <w:sz w:val="28"/>
          <w:szCs w:val="28"/>
        </w:rPr>
        <w:t xml:space="preserve"> «Вкусная ароматная поляна» </w:t>
      </w:r>
      <w:r>
        <w:rPr>
          <w:color w:val="000000"/>
          <w:sz w:val="28"/>
          <w:szCs w:val="28"/>
        </w:rPr>
        <w:t>На этой поляне участников квеста встречал Садовник. Для своих друзей Садовник подготовил интересные игры! Юные экологи играли в игру: «Узнай аромат», а в игре «Азбука вкуса» им пришлось с закрытыми глазами распознавать на вкус различные овощи и фрукты. Пазл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Badgebgbluehoki"/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тановка </w:t>
      </w:r>
      <w:r>
        <w:rPr>
          <w:b/>
          <w:color w:val="000000"/>
          <w:sz w:val="28"/>
          <w:szCs w:val="28"/>
        </w:rPr>
        <w:t>«Зоотеатр»</w:t>
      </w:r>
      <w:r>
        <w:rPr>
          <w:color w:val="000000"/>
          <w:sz w:val="28"/>
          <w:szCs w:val="28"/>
        </w:rPr>
        <w:t xml:space="preserve"> самый веселый этап в игре. Здесь ребятам предлагалось изобразить животных, птиц, насекомых, при этом правильно передать их повадки и поведение! Пазл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Badgebgbluehoki"/>
          <w:color w:val="000000"/>
          <w:sz w:val="28"/>
          <w:szCs w:val="28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тановка </w:t>
      </w:r>
      <w:r>
        <w:rPr>
          <w:b/>
          <w:color w:val="000000"/>
          <w:sz w:val="28"/>
          <w:szCs w:val="28"/>
        </w:rPr>
        <w:t>«Зоолечебница»</w:t>
      </w:r>
      <w:r>
        <w:rPr>
          <w:color w:val="000000"/>
          <w:sz w:val="28"/>
          <w:szCs w:val="28"/>
        </w:rPr>
        <w:t xml:space="preserve"> Здесь детям предлагалось вылечить больных зверей с разными заболеваниями (сломана лапка, болит живот, лапка попала в капкан). Пазл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Badgebgbluehoki"/>
          <w:color w:val="000000"/>
          <w:sz w:val="28"/>
          <w:szCs w:val="28"/>
        </w:rPr>
        <w:t>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тановка </w:t>
      </w:r>
      <w:r>
        <w:rPr>
          <w:b/>
          <w:color w:val="000000"/>
          <w:sz w:val="28"/>
          <w:szCs w:val="28"/>
        </w:rPr>
        <w:t xml:space="preserve">«Грязный водоем» </w:t>
      </w:r>
      <w:r>
        <w:rPr>
          <w:color w:val="000000"/>
          <w:sz w:val="28"/>
          <w:szCs w:val="28"/>
        </w:rPr>
        <w:t xml:space="preserve"> Встречает всех Водяной царь – Нептун:«Я издам такой указ, чтоб каждый день и каждый час люди всей большой земли Мать природу берегли! Пусть и взрослые и дети правила запомнят эти. Люди слушайте указ! Выполняйте сей же час!» Ребятам необходимо без помощи рук очистить водоем от мусора (ртом из воды достать предметы) Пазл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Badgebgbluehoki"/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новка</w:t>
      </w:r>
      <w:r>
        <w:rPr>
          <w:b/>
          <w:color w:val="000000"/>
          <w:sz w:val="28"/>
          <w:szCs w:val="28"/>
        </w:rPr>
        <w:t xml:space="preserve"> «В гостях у Старичка Лесовичка»</w:t>
      </w:r>
      <w:r>
        <w:rPr>
          <w:color w:val="000000"/>
          <w:sz w:val="28"/>
          <w:szCs w:val="28"/>
        </w:rPr>
        <w:t xml:space="preserve"> В гостях у Старичка-Лесовичка, ребята познакомились с Законами леса, узнали какие лекарственные растения цветут в лесу и поделились своим мнением о том, как именно надо беречь природу. А напоследок, научились правильно разводить костер. Пазл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т в лесу возник пожар, пришлось срочно эвакуироваться (сработала пожарная тревога- совместили полезное с приятным)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этап приближал участников квеста к победе.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Badgebgbluehoki"/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новка</w:t>
      </w:r>
      <w:r>
        <w:rPr>
          <w:b/>
          <w:color w:val="000000"/>
          <w:sz w:val="28"/>
          <w:szCs w:val="28"/>
        </w:rPr>
        <w:t xml:space="preserve">: «Птичкин домик» </w:t>
      </w:r>
      <w:r>
        <w:rPr>
          <w:color w:val="000000"/>
          <w:sz w:val="28"/>
          <w:szCs w:val="28"/>
        </w:rPr>
        <w:t>Необходимо было для вороны с вороненком построить новый домик(из конструктора), т.к. старый был разорен нехорошими людьми. Пазл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иш увлекательного квест-путешествия завершился составлением общего пазла с изображением вороненка. Пришло время собрать все пазлы воедино, чтобы вороненок вернулся к своей маме. За то, что ребята помогли ему вернуться, он решил их отблагодарить - дал еще одну подсказку -  нужно искать скворечник!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достойно прошли испытания! Нашли настоящий скворечник с запиской, где и был спрятан рисунок того места, где искать вознаграждение- вкусности!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успешное выполнение заданий все ребята были награждены вкусными призами. «На земле мы живём с тобой. Нет прекрасней Земли родной. Так давайте беречь и любить. Не губить её, не губить!»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Badgebgbluehoki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дравляем всех участников квеста с победой! «Мир растениям и зверям, людям, птицам и небесам. Сохраним этот мир живой. Мир прекрасный и добрый свой»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38"/>
        <w:rPr>
          <w:color w:val="666666"/>
          <w:sz w:val="28"/>
          <w:szCs w:val="28"/>
          <w:lang w:val="en-US"/>
        </w:rPr>
      </w:pPr>
      <w:r>
        <w:rPr>
          <w:color w:val="666666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38"/>
        <w:rPr/>
      </w:pPr>
      <w:hyperlink r:id="rId2">
        <w:r>
          <w:rPr>
            <w:color w:val="666666"/>
            <w:sz w:val="28"/>
            <w:szCs w:val="28"/>
          </w:rPr>
        </w:r>
      </w:hyperlink>
      <w:bookmarkStart w:id="0" w:name="10"/>
      <w:bookmarkStart w:id="1" w:name="348a4148a9de1593a6876f35e8d8f5f01fd8f76e"/>
      <w:bookmarkStart w:id="2" w:name="10"/>
      <w:bookmarkStart w:id="3" w:name="348a4148a9de1593a6876f35e8d8f5f01fd8f76e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dgebgbluehoki">
    <w:name w:val="badge bg-blue-hok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c16">
    <w:name w:val="c3 c16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7">
    <w:name w:val="c27"/>
    <w:basedOn w:val="Style14"/>
    <w:qFormat/>
    <w:rPr/>
  </w:style>
  <w:style w:type="character" w:styleId="C19">
    <w:name w:val="c19"/>
    <w:basedOn w:val="Style14"/>
    <w:qFormat/>
    <w:rPr/>
  </w:style>
  <w:style w:type="character" w:styleId="C26">
    <w:name w:val="c26"/>
    <w:basedOn w:val="Style14"/>
    <w:qFormat/>
    <w:rPr/>
  </w:style>
  <w:style w:type="character" w:styleId="C26c16">
    <w:name w:val="c26 c16"/>
    <w:basedOn w:val="Style14"/>
    <w:qFormat/>
    <w:rPr/>
  </w:style>
  <w:style w:type="character" w:styleId="C2c16">
    <w:name w:val="c2 c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12c35">
    <w:name w:val="c12 c35"/>
    <w:basedOn w:val="Normal"/>
    <w:qFormat/>
    <w:pPr>
      <w:spacing w:before="280" w:after="280"/>
    </w:pPr>
    <w:rPr/>
  </w:style>
  <w:style w:type="paragraph" w:styleId="C18c22">
    <w:name w:val="c18 c22"/>
    <w:basedOn w:val="Normal"/>
    <w:qFormat/>
    <w:pPr>
      <w:spacing w:before="280" w:after="280"/>
    </w:pPr>
    <w:rPr/>
  </w:style>
  <w:style w:type="paragraph" w:styleId="C18c34">
    <w:name w:val="c18 c34"/>
    <w:basedOn w:val="Normal"/>
    <w:qFormat/>
    <w:pPr>
      <w:spacing w:before="280" w:after="280"/>
    </w:pPr>
    <w:rPr/>
  </w:style>
  <w:style w:type="paragraph" w:styleId="C18c39">
    <w:name w:val="c18 c3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uzykalno-ritmicheskoe-zanyatie/2012/10/14/ekologicheskiy-prazdnik-v-detskom-sa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11:00Z</dcterms:created>
  <dc:creator>Админ</dc:creator>
  <dc:description/>
  <cp:keywords/>
  <dc:language>en-US</dc:language>
  <cp:lastModifiedBy>Наталья</cp:lastModifiedBy>
  <dcterms:modified xsi:type="dcterms:W3CDTF">2017-07-18T16:24:00Z</dcterms:modified>
  <cp:revision>14</cp:revision>
  <dc:subject/>
  <dc:title>1 Экологический КВЕСТ: «Знатоки природы» СП 6 Детский сад 2415</dc:title>
</cp:coreProperties>
</file>