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методического сопровождения педагогов ДО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реализации ФГОС Д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разование развивается в режиме инновационного поиска, вызывающего изменения различных компонентов деятельности специалистов. В этой связи особое значение приобретает усиление непрерывного характера обучения и профессионального совершенствования педагога как условия его активной адаптации к новым моделям деятельности, повышения уровня подготовленности к решению профессиональных задач и повышения качества результатов образовательного процесса в целом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 основная задача дошкольных учреждений – создавать условия, при которых дети полноценно развиваются, а в итоге полноценно проживают дошкольный возраст, и переходят на следующий уровень мотивированными к получению образования в школе. Создание условий для успешной социализации детей на различных этапах их возрастного развития, определенных ФГОС, отслеживание личностного прогресса обучающихся, выявление проблем преемственности между дошкольным и начальным уровнями образования являются важными задачами современной образовате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и критериями оценки педагогического процесса является готовность каждого специалиста к созданию следующих услов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ановления личности ребёнка как субъекта социальной жизни и создания педагогически целесообразной сред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ей образовательного процесс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прав и обязанностей ребёнка в социу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ценивать также и содержание деятельности воспитателе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му заказу государства к данному типу учре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ожиданиям субъектов образовательного процесса (детей, родителей законных представителей, педагог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ключённостью других специалистов учреждения в педагогическ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службе ДОУ необходимо серьезно работать над повышением компетентности педагогов, которая позволит им организовать образовательную деятельность в соответствии с требованиями ФГОС. Возможности и компетенции педагога – это одна из ключевых точек стандарта. В документе прописаны различные компетенции, которые необходимы для того, чтобы педагоги могли работать по этому стандарту. На основании этих компетенций необходимо выстраивать систему подготовки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– это основанная на науке и прогрессивном педагогическом и управленческом опыте целостная система взаимосвязанных мер, нацеленная на повышение качества и эффективности образовательного процесса через обеспечение профессионального роста педагогических работников и развитие их творческ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ключает следующие напра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е сопровождение (взаимодействие сопровождаемого и сопровождающего в вопросах выявления, информационного поиска и конструирования путей решения актуальных для педагогического работника проблем профессиональной деятельности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ическое обеспечение (совместный поиск (создание), экспертиза и отбор, апробация и внедрение в практику более эффективных моделей, методик, технологий развития воспитан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 взгляд, цель методической работы в ДОУ в условиях введения ФГОС дошкольного образования – это повышение профессиональной компетенции педагогических работников для реализации ФГОС ДО через создание системы непрерывного профессионального развития каждого педагогиче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х числу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тическ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воспитательно-образовательного процесса, выполнения образовате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я профессиональной компетентности педагогов, повышения их квалификации,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ового педагогического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ейших исследований в области педагогики и псих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и метод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ировоч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ование (совместно с заведующей) стратегических и тактических целей процессов воспитания, обучения и развития дошкольников, разработка программы развития МД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развития педагогического коллектива в целом и отдельных педаг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целей и содержания научно-методической деятельности коллектива, отдельных педаг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ирование методической работы в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он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ство деятельностью педагогов в соответствии с Программой развития, годовым планом, образовательной программой Д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валификации (педагогов и сво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нормированного взаимодействия между педагогически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изучение, обобщение и распространение инновационного опыта Д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ыполнения плана научно-методической работы в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улятив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стоянием всех направлений воспитательно-образовательного процесса в ДОУ, их регулирование в соответствии с Программой развития, годовым планом рабо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повышения квалификации педагогов, хода научно-методической работы в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муникатив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роение взаимоотношений в коллективе на основе взаимного доверия, уважения, доброжела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бор и использование наиболее действенных средств организационного воздействия к педагог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и учет взаимоотношений педагогов при выполнении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идение и предотвращение конфли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ладение собой в критических ситу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е восприятие критики и учет её в свое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ффективность методической работы влияют такие личностные качества воспитателя, как творческий подход к делу, умение рационально организовывать своё время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ши подходы к организации методической работы базируются на понимании специфики ДОУ, его внешней и внутренней среды, системы управления с согласованным взаимодействием её элементов: развития профессиональных и личностных качеств восп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– это процесс, направленный на разрешение актуальных для педагогов проблем профессиональной деятельности: актуализация и диагностика существа проблемы, информационный поиск возможного пути решения проблемы, консультации на этапе выбора пути, конструирование и реализация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едагогического мастерства воспитателя и специалиста ДОУ – необходимый показатель качества образовательного процесса. Образовательный процесс изменяет в наибольшей мере самого педагога, если он оказывает положительное воздействие на формирование и развитие личности каждого ребенка – дошкольника, обеспечивает единство образования, воспитания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юда следует, что субъектом методической работы в современных условиях в первую очередь является сам педагог, выступающий как самостоятельный творец своей профессиональной деятельности. Особое значение приобретает формирование у педагогов умения самостоятельно, проблемно подойти как к собственной деятельности, так и к деятельности коллег, всего педагогическ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офессиональной деятельности педагогов проводится по следующим показател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ёткость в организации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именения методов и приёмов работы с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а педагогического сопровождения индивидуального развития ребёнка в течение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благоприятный микроклимат в груп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беспеченность каждого направления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ность среди воспитанников, родителей, колле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та охвата проблем, решаемых за счёт социальных связей с государственными и общественными структу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методического обеспе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убликаций, обобщение и представление опыта на городском, федеральном и международ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стижение нового качества дошкольного образования и личности ребенка возможно только при условии повышения уровня профессиональной компетентности педагогических работников. Исходя из этого, выделяем задачи методической службы на новом этап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оделирование основной образовательной программы дошкольной образовательной организации согласно ФГОС Д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развивающей образовательной среды в ДОУ, которая позволит реализовать достижения нового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в ДОУ коллектива единомышленников: выработать педагогическое кредо, развить традиции, контроль и анализ учебно-воспитательного процесса, выявить, обобщить и распространить передовой педагогический опыт, приобщить воспитателей к эксперименталь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ствование развитию профессиональных компетентностей воспитателей, направленных на использование продуктивных педагогически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едагогического мастерства педагогов через привлечение их к участию в конкурсных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развитие педагога ДОУ – это длительный процесс, целью которого является формирование человека как мастера своего дела, настоящего профессионала. Не секрет, что современному педагогу необходимо быть конкурентоспособным, уметь позиционировать себя в условиях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стержневых условий жизнедеятельности дошкольного учреждения является методическое обеспечение образовательного процесса. Исходя из его особенностей, организуется предметно-развивающая среда ДОО (определяется состав её элементов, их сущностные характеристики, отбирается комплекс медико-оздоровительного сопровождения процесса реализации программ и технологий), строится работа с семьёй и социу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й комплекс дошкольного учреждения отбирается с учётом ориентации на государственные требования, нормативно-правовой статус дошкольного учреждения (вид, приоритетное направление), особенности и законы психического развития детей, специфику педагогического и детского коллективов, определяющих возможность и целесообразность реализации каждой программы и 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у и целостность программно-методического обеспечения определяют следующие характерис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ентированность на содержание образования (основное, дополнительно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ентированность на разностороннее развитие ребёнка с учётом ФГОС Д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связь содержания комплексных и парциальных программ, реализующих  основ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связь программ обеспечивающих реализацию технологий и метод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еобходимо отметить, что результат, к которому мы стремимся, соответствует следующим параметра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ознанная готовность педагогов ДОУ к реализации ФГОС дошкольного образования, 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вышение профессиональной компетентности педагогов; 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ктивизация педагогической рефлексии собственной профессиональной деятельности; 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педагога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4:00Z</dcterms:created>
  <dc:creator>Admin</dc:creator>
  <dc:description/>
  <cp:keywords/>
  <dc:language>en-US</dc:language>
  <cp:lastModifiedBy>Home1</cp:lastModifiedBy>
  <dcterms:modified xsi:type="dcterms:W3CDTF">2018-01-25T04:24:00Z</dcterms:modified>
  <cp:revision>10</cp:revision>
  <dc:subject/>
  <dc:title>МЕТОДИЧЕСКОЕ СОПРОВОЖДЕНИЕ ПЕДАГОГОВ ДОУ СОГЛАСНО ФГОС В ДОШКОЛЬНОМ ОБРАЗОВАНИИ</dc:title>
</cp:coreProperties>
</file>