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77" w:after="138"/>
        <w:jc w:val="center"/>
        <w:rPr>
          <w:rFonts w:ascii="inherit;Times New Roman" w:hAnsi="inherit;Times New Roman" w:cs="inherit;Times New Roman"/>
          <w:b w:val="false"/>
          <w:b w:val="false"/>
          <w:bCs w:val="false"/>
          <w:sz w:val="39"/>
          <w:szCs w:val="39"/>
        </w:rPr>
      </w:pPr>
      <w:r>
        <w:rPr>
          <w:rFonts w:cs="inherit;Times New Roman" w:ascii="inherit;Times New Roman" w:hAnsi="inherit;Times New Roman"/>
          <w:b w:val="false"/>
          <w:bCs w:val="false"/>
          <w:sz w:val="39"/>
          <w:szCs w:val="39"/>
        </w:rPr>
        <w:t>Квест по ПДД «В поисках волшебного конверта».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Ц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крепление знаний ПДД и пропаганда основ безопасного поведения на дороге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: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глубить знания о правилах поведения на улице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вести до сознания детей, к чему может привести нарушение правил дорожного движения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 игровой форме закрепить знания о правилах дорожного движения, дорожных знаках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Закреплять умение применять полученные знания в играх и повседневной жизни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пособствовать развитию осторожности, осмотрительности на дорогах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Активизировать в речи детей слова на дорожную тематику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Развивать внимание, наблюдательность при выполнении задания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Создание радостного, веселого, праздничного настроения у детей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варительная работа: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Чтение стихов, отгадывание загадок о дорожных знаках; игры по ПДД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ссматривание знаков дорожного движения по дороге из детского сада домой;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Знакомство детей со светофором, его работой, с «зеброй», знаками «Пешеходный переход», «Осторожно, дети!», «Велосипедная дорожка», «Остановка общественного транспорта» и др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арная работа: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изация речи на дорожную тематику: светофор, сигналы светофора, пешеходный переход, пассажир, дорожные знаки, «островок безопасности», проезжая часть, обочина, тротуар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емонстрационный материал, оборудование: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Изображение дорожных знаков «Пешеходный переход», «Осторожно, дети!», «Велосипедная дорожка», «Остановка общественного транспорта»;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Конверты с заданиями (7);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Транспаранты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Шарики, флажки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мятки для водителей и пешеходов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од квеста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 xml:space="preserve">1.Д/с </w:t>
      </w:r>
      <w:r>
        <w:rPr>
          <w:color w:val="333333"/>
          <w:sz w:val="28"/>
          <w:szCs w:val="28"/>
        </w:rPr>
        <w:t xml:space="preserve"> «Почтальон» приносит письмо: 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читает: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Здравствуйте, ребята! Это я, ваш друг - Светофор.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риглашаю вас отправиться в путешествие и выполнить задания, которые я для вас подготовил. Вам придётся постараться. Найти задания помогут загадки  –  они в конвертах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встречи. Желаю удачи»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Ну что ребята, интересно вам, что приготовил Светофор?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гда проверим вашу готовность. Ведь нужно будет действовать слаженно и дружно. Слушать друг друга и помогать друг другу. Согласны?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Что бы было всё в порядке, поиграем мы в загадки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с этим вы согласны, громко крикнете в ответ: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Это я, это я, это все мои друзья»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похлопайте в ладоши дружно - для веселья это нужно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нет, тогда молчите и ногами топочите!»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из вас идёт вперёд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там, где переход? (Это я, это я, это все мои друзья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из вас в вагоне тесном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упил старушке место? (Это я, это я, это все мои друзья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проветриться в автобусе немножко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и голову, и туловище высунул в окошко? (Дети молчат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бежит вперёд так скоро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не видит светофора? (Дети молчат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ет кто, что свет зелёный означает: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ороге каждый смело пусть шагает? (Это я, это я, это все мои друзья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вблизи проезжей части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ело гоняет мячик? (Дети молчат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Молодцы! Все убедились, что вы готовы к настоящему путешествию и уже знакомы с правилами дорожного движения!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ходя на улицу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товь заранее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жливость и сдержанность,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главное — внимание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 приступаем к поискам. Нам надо найти конверт с первым заданием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ние №1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так чудо-чудеса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ва подвижных колеса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педали под ногами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седло на жёсткой раме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едалями кручу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ду я куда хочу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это?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Правильно, дети – это велосипед. Кто умеет кататься на велосипеде? А кто знает правила дорожного движения для велосипедистов? В детском саду вы многое узнали о безопасной езде на велосипедах и сегодня расскажите, чему вы научились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икторина «Знатоки правил дорожного движения»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опросы «Запрещается – разрешается»: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аться на велосипеде без шлема /запрещается;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аться на велосипеде во дворе /разрешается;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аться на велосипеда по проезжей части /запрещается;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ти велосипед за руль по пешеходному переходу /разрешается;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здить, не держась за руль /запрещается;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ходя дорогу посмотреть сначала налево, затем направо /разрешается;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ать на багажнике друга /запрещается;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хать на велосипеде и петь песню /запрещается;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ходить проезжую часть на красный сигнал светофора /запрещается;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аться на велосипеде, где установлен знак белого цвета с красной каймой с изображением велосипеда внутри /запрещается;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таться на велосипеде, где установлен знак синего цвета с изображением велосипеда внутри /разрешается;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ть правила дорожного движения /разрешается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: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и правила надо знать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их строго соблюдать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огда велосипед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ринесёт здоровью вред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Остановка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Задание №2.«Вопрос - ответ»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Как называется часть улицы, по которой идут пешеходы? (тротуар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ак называется место ожидания пассажирского транспорта? (остановка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Для чего служит светофор? (для регулировки движения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Сколько сигналов у пешеходного светофора? (два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акого сигнала нет у пешеходного светофора? (желтого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Где нужно переходить улицу? (по пешеходному переходу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Если человек находится внутри транспортного средства, то, как он называется? (водитель, пассажир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Переходя улицу, куда нужно сначала посмотреть? (налево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Можно или нет играть на проезжей части? (нет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Как нужно вести себя в общественном транспорте? (не шуметь, не мусорить, не драться, уступать пожилым людям место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Назови виды транспорта? (воздушный, наземный, водный, подземный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На какое животное похож пешеходный переход? (на зебру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Молодцы! Задание выполнено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яем следующее задание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дание №3 Акция «Мы за жизнь по правилам!»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онец то мы дошли до пешеходного перехода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ние: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ивлечь внимание прохожих плакатами и кричалками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дарить зелёные шарики пешеходам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фотографироваться с ними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ручить листовки-агитаторы, призывающие соблюдать ПДД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окричать кричалку о ПДД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Молодцы ребята, раз выполнили задание. Надо найти следующий конверт с заданием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Находят конверт.)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дание №4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«Отгадать загадку и поиграть с отгадкой»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сатая указка,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но палочка из сказки.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(жезл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редай жезл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игры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выстраиваются в круг. Жезл регулировщика передается игроку слева. Передача идёт под бубен. Как только бубен перестает звучать, тот, у кого оказывается жезл, поднимает его вверх и отвечает на весёлый вопрос «Автомульти»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вы любите смотреть мультфильмы. Сейчас проверим, знаете ли вы, на каком транспорте передвигались герои мультфильмов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 чем ехал Емеля к царю во дворец? (На печке)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юбимый вид транспорта кота Леопольда? (Двухколесный велосипед)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подарили родители дяди Федора почтальону Печкину? (Велосипед)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 что превратила добрая Фея тыкву для Золушки? (В карету)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чем летал старик Хоттабыч? (На ковре самолете)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й личный транспорт у Бабы Яги? (Ступа)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чем катался Кай? (На санках)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Молодцы ребята, выполнили задание. Ищем следующий конверт с заданием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 Задание №6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жная азбука не так уж проста!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дорожные знаки вспомним пока!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(ведущий показывает знаки и загадывает загадки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хочу спросить про знак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исован знак вот так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реугольнике ребята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 всех ног бегут куда-то. («Осторожно, дети!»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ли из сада мы домой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им, знак на мостовой: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, внутри велосипед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чего другого нет! («Велосипедная дорожка»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шины мчат во весь опор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друг навстречу знак: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ображен на нем забор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тру глаза, смотрю в упор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оссе закрыто на запор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что это за знак? («Ж/д переезд со шлагбаумом»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кружок с каемкой красной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нутри рисунка нет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ет, девушки прекрасной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жен быть внутри портрет?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 пустой зимой и летом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же знак зовется этот? («Движение запрещено»)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ловек, идущий в черном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сной черточкой зачеркнут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дорога, вроде, но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ходить запрещено! («Движение пешеходов запрещено»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реугольнике — два братца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куда-то мчатся, мчатся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ый важный знак на свете —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просто рядом. («Дети»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инем круге пешеход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торопится, идет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жка безопасна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ему не страшно. («Пешеходная дорожка»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за знак такой висит?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п — машинам он велит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шеход! Идите смело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дорожкам черно-белым. («Пешеходный переход»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встретить знак такой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ороге скоростной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де больших размеров яма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ходить опасно прямо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м, где строится район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а, дом иль стадион. («Дорожные работы»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ят смело млад и стар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же кошки и собаки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здесь не тротуар —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все в дорожном знаке. («Пешеходная дорожка»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болел живот у Ромы,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дойти ему до дома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итуации такой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знак найти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? («Пункт первой медицинской помощи)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7.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дание №6 «ФЛЕШМОБ»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лешмоб под весёлую музыку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Ура, ребята! Наконец-то мы нашли подарок, который для вас приготовил Сфетофор 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того, чтобы вы были хорошо видны водителям в темное время суток, Светофор приготовил вам подарки, что это такое? Правильно, Световозращающие смайлики, по- другому-ФЛИКЕРЫ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Оказывается, Светофор хотел, чтобы вы показали ваши знания по ПДД. Какие вы молодцы, ребята! Вы хорошо их знаете! И теперь сможете рассказать о них своим друзьям, объяснить как вести себя на улицах города, где можно играть. Я уверена, что и вы всегда будете сами соблюдать правила на улицах горо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2240" w:h="15840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9:00Z</dcterms:created>
  <dc:creator>Админ</dc:creator>
  <dc:description/>
  <cp:keywords/>
  <dc:language>en-US</dc:language>
  <cp:lastModifiedBy>ASUS</cp:lastModifiedBy>
  <dcterms:modified xsi:type="dcterms:W3CDTF">2019-06-06T05:39:00Z</dcterms:modified>
  <cp:revision>6</cp:revision>
  <dc:subject/>
  <dc:title/>
</cp:coreProperties>
</file>